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SES DEL PROCESO DE SELECCIÓ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OCATORIA No 004-2024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CONCURSO PÚBLICO PARA SELECCIÓN DE PERSONAL “JEFE DE LA OFICINA DE PRODUCCION DE AGUA POTABLE Y TRATAMIENTO DE AGUAS RESIDUALES”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color w:val="000000"/>
          <w:sz w:val="21"/>
          <w:szCs w:val="21"/>
          <w:lang w:val="es-PE" w:eastAsia="es-P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es-PE" w:eastAsia="es-PE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GENERALIDADES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/>
        <w:t>Objeto de la convocatoria.</w:t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30" w:hRule="atLeast"/>
        </w:trPr>
        <w:tc>
          <w:tcPr>
            <w:tcW w:w="10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color w:val="000000"/>
                <w:sz w:val="21"/>
                <w:szCs w:val="21"/>
                <w:lang w:val="es-PE" w:eastAsia="es-PE"/>
              </w:rPr>
              <w:t xml:space="preserve">Realizar el concurso público de selección de personal de acuerdo al Cuadro de Asignación de Personal- CAP, para el puesto de un </w:t>
            </w:r>
            <w:r>
              <w:rPr>
                <w:rFonts w:cs="Arial"/>
                <w:b/>
                <w:szCs w:val="22"/>
              </w:rPr>
              <w:t>“</w:t>
            </w:r>
            <w:r>
              <w:rPr>
                <w:rFonts w:cs="Arial"/>
                <w:b/>
                <w:bCs/>
                <w:szCs w:val="22"/>
              </w:rPr>
              <w:t>JEFE DE LA OFICINA DE PRODUCCION DE AGUA POTABLE Y TRATAMIENTO DE AGUAS RESIDUALES”</w:t>
            </w:r>
          </w:p>
          <w:p>
            <w:pPr>
              <w:pStyle w:val="Normal"/>
              <w:autoSpaceDE w:val="false"/>
              <w:ind w:left="284" w:hanging="0"/>
              <w:rPr>
                <w:rFonts w:eastAsia="Calibri" w:cs="Arial"/>
                <w:b/>
                <w:b/>
                <w:bCs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eastAsia="Calibri" w:cs="Arial"/>
                <w:b/>
                <w:bCs/>
                <w:color w:val="000000"/>
                <w:sz w:val="21"/>
                <w:szCs w:val="21"/>
                <w:lang w:val="es-PE" w:eastAsia="es-PE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567" w:hanging="283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pendencia solicitante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>GERENCIA DE OPERACIONES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>
          <w:rFonts w:cs="Arial"/>
          <w:b/>
          <w:sz w:val="21"/>
          <w:szCs w:val="21"/>
        </w:rPr>
        <w:t>Dependencia encargada de realizar el proceso de contratación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 xml:space="preserve">GERENCIA DE OPERACIONES 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.4 Base Legal.</w:t>
      </w:r>
    </w:p>
    <w:p>
      <w:pPr>
        <w:pStyle w:val="Normal"/>
        <w:ind w:left="284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.L 728 Ley de Productividad y Competitividad Laboral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ERFIL DEL PUESTO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5"/>
      </w:tblGrid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REQUISITOS MÍNIMO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DETALLE</w:t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Formación Académic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  <w:t xml:space="preserve">Ingeniero Sanitario, Ingeniero Hidráulico, Ingeniero Mecánico de Fluidos, Ingeniero Químico, Ingeniero Industrial o afines.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Cursos, talleres, especialización y/o diplomado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Curso u otro similar vinculado a las funciones del puesto, que acredite como mínimo 16 horas no acumulables en los últimos quince años.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Conocimientos para el puesto y/o carg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ocimientos en tratamiento de Agua Potable y/o tratamiento de Aguas Residuales. 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Experienc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val="es-ES"/>
              </w:rPr>
              <w:t>Experiencia General 04 años, ya sea en el Sector Público o Privado, especifica 02 años en el sector Saneamiento.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Competencia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álisis, organización de la información, planificación, orientación a resultados, dinámico y proactivo. 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ARACTERÍSTICAS DEL PUESTO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Las funciones a desarrollar son: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1"/>
          <w:szCs w:val="21"/>
        </w:rPr>
        <w:t xml:space="preserve">Organizar y ejecutar las operaciones del sistema de tratamiento de agua potable que incluye la captación, conducción, tratamiento y almacenamiento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rogramar y ejecutar los procesos de potabilización de aguas superficiales (captación, tratamiento y almacenamiento) en la PTAP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roponer, controlar y evaluar los Programas de producción de agua y de abastecimientos de Bienes y Productos Químicos para el tratamiento de agua en las PTAP,s, galerías filtrantes y/o pozos de ser el caso cuyas labores de operación y mantenimiento estén bajo su responsabilidad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Informar los resultados de los análisis fisicoquímicos y biológicos del agua producido en las PTAP,s galerías filtrantes y/o pozos cuyas labores de operación y mantenimiento estén bajo su responsabilidad la SUNASS  u otras instituciones que la requieran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Formular, proponer, controlar, y evaluar los límites de calidad, en cada etapa del proceso de tratamiento de agua hasta los puntos de control,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Supervisar el control de los procesos de tratamiento de agua potable; caudal de agua captada, caudal de ingreso a planta, parámetros físico químicos, dosificación optima de insumos químicos, cloro residual en los reservorios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Asegurar la continuidad operativa de los equipos electromecánicos, de las unidades hidráulicas de tratamiento, asimismo asegurar el cumplimiento de los parámetros operacionales de los procesos de producción de agua potable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Elaborar y actualizar los manuales de operación de equipos e infraestructura bajo su responsabilidad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Controlar el almacenamiento de volúmenes, en relación a la capacidad instalada y la demanda de la población usuaria, según las condiciones de calidad establecidas en la normatividad vigente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oordinar, informar a la Gerencia de Operaciones y a la Oficina de Imagen Corporativa y tomar acciones en el caso de averías y/o emergencias en la infraestructura y/o operaciones de las unidades de producción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irigir ejecutar, controlar y evaluar el desarrollo de los procesos de tratamiento y disposición final de aguas residuale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1"/>
          <w:szCs w:val="21"/>
        </w:rPr>
        <w:t>Ejecutar, controlar y verificar la operación y mantenimiento de las plantas de tratamiento de Aguas residuales bajo la responsabilidad de la EPS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Elaborar y actualizar los manuales de operación de equipos e infraestructura bajo su responsabilidad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irigir y evaluar la continuidad operativa de los procesos productivos de las plantas de tratamiento de Aguas Residuales a través de niveles adecuados de disponibilidad, confiabilidad y operatividad en sus equipos e instalaciones, así como del parque automotor (vehículos y maquinaria pesada)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lanificar, formular, proponer, ejecutar y evaluar los Programas de Mantenimiento Preventivo, Correctivo y Autónomo de los equipos e instalaciones de las plantas de Tratamiento de Aguas Residuales; 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lanificar, dirigir y evaluar programas para el manejo adecuado y la gestión de los subproductos (residuos sólidos, arenas y lodos) generados en los sistemas de tratamiento, promoviendo su reutilización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Gestionar la atención oportuna de las quejas y requerimientos de clientes externos, internos, entidades fiscalizadoras o particulares por problemas de calidad de las descargas de las aguas residuales no domesticadas que se descargan al colector público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Liderar y coordinar acciones para adecuar progresivamente las infraestructuras sanitarias (PTAR) a la normatividad ambiental vigente con las áreas competentes de la empresa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Coordinar con la Gerencia de Ingeniería, Proyectos y Obras, en los estudios y proyectos a nivel de pre-inversión y estudios definitivos, en la definición de tecnologías de tratamiento (a nivel de procesos) de las plantas de tratamiento de aguas residuales existentes y/o en ampliación, y en las plantas de tratamiento de aguas residuales proyectadas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Cumplir con el Reglamento interno del Trabajo, Reglamento de Seguridad y Salud en el Trabajo, con las normas de control interno y con las disposiciones legales y administrativas vigentes, a fin de contribuir con el óptimo funcionamiento de la empresa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Realizar las demás funciones inherentes a su cargo, que le asigne su jefe inmediato, para contribuir con el buen funcionamiento del departamento.</w:t>
      </w:r>
    </w:p>
    <w:p>
      <w:pPr>
        <w:pStyle w:val="Normal"/>
        <w:ind w:left="644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ind w:left="567" w:hanging="567"/>
        <w:rPr>
          <w:rFonts w:cs="Arial"/>
          <w:bCs/>
          <w:sz w:val="20"/>
          <w:szCs w:val="21"/>
        </w:rPr>
      </w:pPr>
      <w:r>
        <w:rPr>
          <w:rFonts w:cs="Arial"/>
          <w:bCs/>
          <w:sz w:val="20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DICIONES GENERALES DEL CONTRATO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5"/>
      </w:tblGrid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CONDICIONE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DETALLE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Lugar de prestación de servicio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Empresa Prestadora de Servicios de Saneamiento de Moyobamba Sociedad Anónima -EPS Moyobamba S. A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Tipo de Contrat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Indeterminado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Remuneración mensua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 xml:space="preserve">S/. 1,906.03                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Otras condiciones esenciales de contrat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Disponibilidad Inmediata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bookmarkStart w:id="0" w:name="_Hlk69903556"/>
      <w:bookmarkEnd w:id="0"/>
      <w:r>
        <w:rPr>
          <w:rFonts w:cs="Arial"/>
          <w:b/>
          <w:sz w:val="21"/>
          <w:szCs w:val="21"/>
        </w:rPr>
        <w:t>CRONOGRAMA Y ETAPAS DEL PROCESO DE SELECCIÓN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676900" cy="782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4179"/>
                              <w:gridCol w:w="2691"/>
                              <w:gridCol w:w="1567"/>
                              <w:gridCol w:w="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ublicación de las bases proceso a través de diferentes medios (Portal empleos Perú, en página web de la EPS Moyobamba S.A, redes sociales, SERVIR etc.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Del 20 de setiembre al 04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Recepción de Ficha de Postulante (Formato Nº 04) y la Declaración Jurada (Formato Nº 05) ví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a la siguiente direc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convocatoriasdepersonal@epsmoyobamba.com.p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Colocar en el asunto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ROCESO DE SELECCIÓN Nº 004-202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05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ELECCIÓN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Evaluación curricular / Verificación de requisitos mínim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Del 09 de octubre al 12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ublicación de resultados de la evaluación curricular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3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4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Absolución de la 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5 de octub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Evaluación de Conocimient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6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ublicación de resultados de la Evaluación de Conocimient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7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resentación de reclamos o reconsideraciones al resultado de la Evaluación de Conocimiento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20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Absolución de la 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21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Entrevista Personal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Del 22 y 23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ublicación de resultados de entrevista personal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24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resentación de reclamos o reconsideraciones al resultado de la Entrevista Personal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25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Absolución de la presentación de Reclamos o reconsideraciones al resultado de la Entrevista Personal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26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Publicación de resultados finale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28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USCRIPCION Y REGISTRO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Suscripción y registro del Contrato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29 al 31 de octubre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16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4179"/>
                        <w:gridCol w:w="2691"/>
                        <w:gridCol w:w="1567"/>
                        <w:gridCol w:w="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ublicación de las bases proceso a través de diferentes medios (Portal empleos Perú, en página web de la EPS Moyobamba S.A, redes sociales, SERVIR etc.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Del 20 de setiembre al 04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Recepción de Ficha de Postulante (Formato Nº 04) y la Declaración Jurada (Formato Nº 05) vía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 a la siguiente 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convocatoriasdepersonal@epsmoyobamba.com.p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Colocar en el asunto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ROCESO DE SELECCIÓN Nº 004-202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05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SELECCIÓN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Evaluación curricular / Verificación de requisitos mínim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Del 09 de octubre al 12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ublicación de resultados de la evaluación curricular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3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4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Absolución de la 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5 de octub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Evaluación de Conocimient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6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ublicación de resultados de la Evaluación de Conocimient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7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resentación de reclamos o reconsideraciones al resultado de la Evaluación de Conocimientos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20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Absolución de la 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21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Entrevista Personal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Del 22 y 23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ublicación de resultados de entrevista personal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24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resentación de reclamos o reconsideraciones al resultado de la Entrevista Personal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25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Absolución de la presentación de Reclamos o reconsideraciones al resultado de la Entrevista Personal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26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Publicación de resultados finale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28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SUSCRIPCION Y REGISTRO DEL CONTRA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Suscripción y registro del Contrato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29 al 31 de octubre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Oficina de RR.H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/>
      </w:pPr>
      <w:bookmarkStart w:id="1" w:name="_Hlk69903556"/>
      <w:bookmarkEnd w:id="1"/>
      <w:r>
        <w:rPr>
          <w:rFonts w:cs="Arial"/>
          <w:b/>
          <w:bCs/>
          <w:sz w:val="21"/>
          <w:szCs w:val="21"/>
        </w:rPr>
        <w:t>CONSIDERACIONES</w:t>
      </w:r>
      <w:r>
        <w:rPr>
          <w:rFonts w:cs="Arial"/>
          <w:sz w:val="21"/>
          <w:szCs w:val="21"/>
        </w:rPr>
        <w:t>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postulante que no envié los formatos 04 y 05 al correo indicado en el cronograma antes mencionado no podrá ser admitido en ningún proceso de selección de la entidad.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postulante es responsable de hacer el seguimiento de los resultados parciales y finales, que serán publicados en la página web de la EPS MOYOBAMBA S.A 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www.epsmoyobamba.com.pe</w:t>
        </w:r>
      </w:hyperlink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das las etapas de evaluación son eliminatorias.</w:t>
      </w:r>
    </w:p>
    <w:p>
      <w:pPr>
        <w:pStyle w:val="Normal"/>
        <w:numPr>
          <w:ilvl w:val="0"/>
          <w:numId w:val="4"/>
        </w:numPr>
        <w:ind w:left="426" w:hanging="284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La modalidad de trabajo para la presente convocatoria será trabajo presencial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  <w:szCs w:val="22"/>
        </w:rPr>
      </w:pPr>
      <w:bookmarkStart w:id="2" w:name="_Hlk68644149"/>
      <w:bookmarkEnd w:id="2"/>
      <w:r>
        <w:rPr>
          <w:rFonts w:cs="Arial"/>
          <w:b/>
          <w:szCs w:val="22"/>
        </w:rPr>
        <w:t>DE LA ETAPA DE EVALUACIÓN</w:t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Los factores de evaluación dentro del proceso de selección tendrán un máximo y un mínimo de puntos, distribuyéndose de esta manera: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07"/>
        <w:gridCol w:w="1167"/>
        <w:gridCol w:w="1167"/>
        <w:gridCol w:w="2281"/>
      </w:tblGrid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TAPA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ARÁCT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MÍNIM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MÁXIM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TORGA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valuación Curricula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valuación de Conocimient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ntrevista Person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TOT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 </w:t>
      </w:r>
      <w:r>
        <w:rPr>
          <w:rFonts w:eastAsia="Calibri" w:cs="Arial"/>
          <w:color w:val="000000"/>
          <w:szCs w:val="22"/>
          <w:lang w:val="es-PE" w:eastAsia="es-PE"/>
        </w:rPr>
        <w:t>El puntaje aprobatorio total será de 70/100.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rFonts w:cs="Arial"/>
          <w:b/>
          <w:b/>
          <w:szCs w:val="22"/>
        </w:rPr>
      </w:pPr>
      <w:r>
        <w:rPr>
          <w:rFonts w:eastAsia="Calibri" w:cs="Arial"/>
          <w:color w:val="000000"/>
          <w:szCs w:val="22"/>
          <w:lang w:val="es-PE" w:eastAsia="es-PE"/>
        </w:rPr>
        <w:tab/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LA ETAPA DE LA EVALUACIÓN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>Las etapas de evaluación se realizarán de la siguiente manera: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L REGISTRO Y PRESENTACIÓN VIRTUAL DEL FORMULARIO DOCUMENTADO WEB DE POSTULACIÓN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u w:val="single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/as ciudadanos/as interesados/as en participar en el proceso de selección de EPS MOYOBAMBA S.A, deberán ingresara la página web institucional en la siguiente dirección electrónica: </w:t>
      </w:r>
      <w:r>
        <w:rPr>
          <w:rFonts w:eastAsia="Calibri" w:cs="Arial"/>
          <w:color w:val="000000"/>
          <w:szCs w:val="22"/>
          <w:u w:val="single"/>
          <w:lang w:val="es-PE" w:eastAsia="es-PE"/>
        </w:rPr>
        <w:t>https://epsmoyobamba.com.pe/convocatoria-personal,</w:t>
      </w:r>
      <w:r>
        <w:rPr>
          <w:rFonts w:eastAsia="Calibri" w:cs="Arial"/>
          <w:color w:val="000000"/>
          <w:szCs w:val="22"/>
          <w:lang w:val="es-PE" w:eastAsia="es-PE"/>
        </w:rPr>
        <w:t xml:space="preserve"> y descargar los formularios, llenarlos y luego adjuntando su hoja de vida (con el sustento correspondiente) lo enviará en archivo PDF en la fecha y hora señaladas en el cronograma de la presente convocatoria (siendo de exclusiva responsabilidad del postulante)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cs="Arial"/>
          <w:szCs w:val="22"/>
        </w:rPr>
        <w:t xml:space="preserve">   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u w:val="single"/>
          <w:lang w:val="es-PE" w:eastAsia="es-PE"/>
        </w:rPr>
      </w:pPr>
      <w:r>
        <w:rPr>
          <w:rFonts w:eastAsia="Calibri" w:cs="Arial"/>
          <w:color w:val="000000"/>
          <w:szCs w:val="22"/>
          <w:u w:val="single"/>
          <w:lang w:val="es-PE" w:eastAsia="es-PE"/>
        </w:rPr>
      </w:r>
    </w:p>
    <w:p>
      <w:pPr>
        <w:pStyle w:val="Normal"/>
        <w:autoSpaceDE w:val="false"/>
        <w:ind w:left="993" w:hanging="567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a información enviada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tiene carácter de declaración jurada, por lo que las personas que postulen serán responsables de la información consignada y se someten al proceso de fiscalización posterior que lleve a cabo la Entidad.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/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 EVALUACIÓN CURRICULAR</w:t>
      </w:r>
    </w:p>
    <w:p>
      <w:pPr>
        <w:pStyle w:val="Normal"/>
        <w:autoSpaceDE w:val="false"/>
        <w:ind w:left="709" w:hanging="425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rPr/>
      </w:pPr>
      <w:r>
        <w:rPr>
          <w:rFonts w:eastAsia="Calibri" w:cs="Arial"/>
          <w:color w:val="000000"/>
          <w:szCs w:val="22"/>
          <w:lang w:val="es-PE" w:eastAsia="es-PE"/>
        </w:rPr>
        <w:t xml:space="preserve">Se verifica lo declarado y enviado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por el/la candidato/a, en relación a los requisitos señalados en el perfil del puesto convocado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                 </w:t>
      </w:r>
    </w:p>
    <w:p>
      <w:pPr>
        <w:pStyle w:val="Normal"/>
        <w:autoSpaceDE w:val="false"/>
        <w:ind w:left="709" w:hanging="0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</w:t>
      </w:r>
      <w:r>
        <w:rPr>
          <w:rFonts w:eastAsia="Calibri" w:cs="Arial"/>
          <w:color w:val="000000"/>
          <w:szCs w:val="22"/>
          <w:lang w:val="es-PE" w:eastAsia="es-PE"/>
        </w:rPr>
        <w:t>Los/las candidatos/as deberán adjuntar los documentos que se detallan a continuación:</w:t>
      </w:r>
    </w:p>
    <w:p>
      <w:pPr>
        <w:pStyle w:val="Normal"/>
        <w:autoSpaceDE w:val="false"/>
        <w:ind w:left="851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Documentos que sustenten lo declarado en el Formato 4- Ficha de Postulante: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142"/>
        <w:rPr/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</w:t>
      </w:r>
      <w:r>
        <w:rPr>
          <w:rFonts w:eastAsia="Calibri" w:cs="Arial"/>
          <w:color w:val="000000"/>
          <w:szCs w:val="22"/>
          <w:lang w:val="es-PE" w:eastAsia="es-PE"/>
        </w:rPr>
        <w:t>Copias simples de certificados y/o constancias de estudios.</w:t>
      </w:r>
    </w:p>
    <w:p>
      <w:pPr>
        <w:pStyle w:val="Normal"/>
        <w:autoSpaceDE w:val="false"/>
        <w:ind w:left="1418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142"/>
        <w:rPr/>
      </w:pPr>
      <w:r>
        <w:rPr>
          <w:rFonts w:eastAsia="Calibri" w:cs="Arial"/>
          <w:color w:val="000000"/>
          <w:szCs w:val="22"/>
          <w:lang w:val="es-PE" w:eastAsia="es-PE"/>
        </w:rPr>
        <w:t>Copias simples de certificados y/o constancias de trabajo, resoluciones de encargo de funciones y término de las mismas, u otros documentos en los que se indique fechas de inicio y fin de la actividad y/o la prestación del servicio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Formato 5- Declaración Jurada.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 xml:space="preserve">Los postulantes que cumplan con los requisitos mínimos tendrán la condición de “Apto/a”, quienes serán convocados para la siguiente fase del proceso de selección. </w:t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bookmarkStart w:id="3" w:name="_Hlk65424911"/>
      <w:bookmarkEnd w:id="3"/>
      <w:r>
        <w:rPr>
          <w:rFonts w:eastAsia="Calibri" w:cs="Arial"/>
          <w:b/>
          <w:bCs/>
          <w:color w:val="000000"/>
          <w:szCs w:val="22"/>
          <w:lang w:val="es-PE" w:eastAsia="es-PE"/>
        </w:rPr>
        <w:t>EVALUACIÓN DE CONOCIMIENT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567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Tiene como objetivo medir el grado de conocimiento de los/las candidatos/as en la especialidad requerida y utiliza criterios de evaluación que permite determinar si el evaluado cumple con el perfil solicitado. La evaluación de conocimientos se realizará de manera virtual o presencial de ser necesario, teniendo en cuenta el estado de emergencia nacional y las necesidades de la empresa, manteniendo los principios de meritocracia, transparencia e igualdad de oportunidades.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 resultados de la etapa de Evaluación de Conocimientos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</w:t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ENTREVISTA PERSONAL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567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>Las entrevistas se realizarán de manera virtual o presencial de ser necesario, teniendo en cuenta el estado de emergencia nacional y las necesidades de la empresa.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/las candidatos/as que no participen o no se identifiquen con su Documento Nacional de Identidad a la entrevista final, en las fechas y horarios programados serán considerados como </w:t>
      </w:r>
      <w:r>
        <w:rPr>
          <w:rFonts w:eastAsia="Calibri" w:cs="Arial"/>
          <w:b/>
          <w:bCs/>
          <w:color w:val="000000"/>
          <w:szCs w:val="22"/>
          <w:lang w:val="es-PE" w:eastAsia="es-PE"/>
        </w:rPr>
        <w:t>NO SE PRESENTÓ NSP.</w:t>
      </w:r>
    </w:p>
    <w:p>
      <w:pPr>
        <w:pStyle w:val="Normal"/>
        <w:autoSpaceDE w:val="false"/>
        <w:ind w:left="993" w:hanging="567"/>
        <w:rPr>
          <w:rFonts w:ascii="Calibri" w:hAnsi="Calibri"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 w:ascii="Calibri" w:hAnsi="Calibri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 resultados de la etapa de Entrevista Final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S BONIFCACIONES ESPECIALES</w:t>
      </w:r>
    </w:p>
    <w:p>
      <w:pPr>
        <w:pStyle w:val="Normal"/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7"/>
        </w:numPr>
        <w:autoSpaceDE w:val="false"/>
        <w:ind w:left="1276" w:hanging="283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cs="Arial"/>
          <w:b/>
          <w:bCs/>
          <w:szCs w:val="22"/>
        </w:rPr>
        <w:t>Bonificación por ser personal Licenciado de las Fuerzas Armadas</w:t>
      </w:r>
    </w:p>
    <w:p>
      <w:pPr>
        <w:pStyle w:val="Normal"/>
        <w:autoSpaceDE w:val="false"/>
        <w:ind w:left="1276" w:hanging="283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quellos candidatos que hayan alcanzado un puntaje aprobatorio en las fases de evaluación, se les otorgará una bonificación del diez por ciento (10%) sobre el puntaje final obtenido luego de las evaluaciones, de conformidad con la Resolución de Presidencia Ejecutiva N°061-2010- SERVIR/PE, modificada por Resolución de Presidencia Ejecutiva N°330-2017-SERVIR-PE. Para la asignación de dicha bonificación, el postulante deberá haber indicado en su Formato de Hoja de Vida y adjuntada copia simple del documento oficial emitido por la autoridad competente que acredite la condición de Licenciado de las Fuerzas Armadas.</w:t>
      </w:r>
    </w:p>
    <w:p>
      <w:pPr>
        <w:pStyle w:val="Normal"/>
        <w:autoSpaceDE w:val="false"/>
        <w:ind w:left="1276" w:hanging="283"/>
        <w:rPr>
          <w:rFonts w:eastAsia="Calibri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ificación por Discapacidad</w:t>
      </w:r>
    </w:p>
    <w:p>
      <w:pPr>
        <w:pStyle w:val="Prrafodelista"/>
        <w:ind w:left="1276" w:hanging="283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</w:t>
      </w:r>
      <w:r>
        <w:rPr>
          <w:rFonts w:eastAsia="Times New Roman" w:cs="Arial" w:ascii="Arial" w:hAnsi="Arial"/>
          <w:lang w:val="es-ES" w:eastAsia="es-ES"/>
        </w:rPr>
        <w:t>Aquellos candidatos con discapacidad que cumplan con los requisitos para el puesto y hayan alcanzado un puntaje aprobatorio en las fases de evaluación, se les otorgará una bonificación del quince por ciento (15%) sobre el puntaje final obtenido luego de las evaluaciones, de conformidad con la Resolución de Presidencia Ejecutiva N° 061-2010-SERVIR/PE, modificada por Resolución de Presidencia Ejecutiva N° 330-2017-SERVIR-PE. Para la asignación de dicha bonificación, el postulante deberá haber declarado en su Formato de Hoja de Vida tal condición de discapacidad, el cual podrá ser verificado y validado en el registro web del CONADIS, asimismo, se verifica las restricciones en la participación en un grado de discapacidad mayor o igual al 33%, conforme a la Ley N° 29973, Ley General de la Persona con Discapacidad y su Reglamento.</w:t>
      </w:r>
    </w:p>
    <w:p>
      <w:pPr>
        <w:pStyle w:val="Prrafodelista"/>
        <w:ind w:left="1276" w:hanging="283"/>
        <w:jc w:val="both"/>
        <w:rPr>
          <w:rFonts w:ascii="Arial" w:hAnsi="Arial" w:eastAsia="Times New Roman" w:cs="Arial"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sz w:val="10"/>
          <w:szCs w:val="10"/>
          <w:lang w:val="es-ES" w:eastAsia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ificación por ser Deportista Calificado de alto nivel</w:t>
      </w:r>
    </w:p>
    <w:p>
      <w:pPr>
        <w:pStyle w:val="Prrafodelista"/>
        <w:ind w:left="1276" w:hanging="28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otorgará sobre el puntaje de la evaluación curricular, siempre y cuando se obtenga puntaje aprobatorio en dicha evaluación, de conformidad con lo establecido en el Reglamento de la Ley N.° 27674, Ley que establece el acceso de Deportistas de Alto Nivel a la Administración Pública. Para ello, el postulante debe cumplir obligatoriamente con los siguientes requisitos: - El postulante deberá indicarlo en su Ficha de Postulación virtual. - El postulante deberá acreditar con documento oficial emitido por el Instituto Peruano del Deporte</w:t>
      </w:r>
    </w:p>
    <w:p>
      <w:pPr>
        <w:pStyle w:val="Normal"/>
        <w:numPr>
          <w:ilvl w:val="1"/>
          <w:numId w:val="6"/>
        </w:numPr>
        <w:autoSpaceDE w:val="false"/>
        <w:ind w:left="1276" w:hanging="426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 PRESENTACIÓN DE RECLAMOS O RECOSIDERACIONES A LOS RESULTAD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276" w:hanging="426"/>
        <w:rPr>
          <w:rFonts w:eastAsia="Calibri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1276" w:hanging="426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Se verifica lo enviado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por el/la candidato/a</w:t>
      </w:r>
    </w:p>
    <w:p>
      <w:pPr>
        <w:pStyle w:val="Normal"/>
        <w:autoSpaceDE w:val="false"/>
        <w:ind w:left="1276" w:hanging="426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1276" w:hanging="426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a </w:t>
      </w:r>
      <w:r>
        <w:rPr>
          <w:rFonts w:cs="Arial"/>
          <w:szCs w:val="22"/>
        </w:rPr>
        <w:t>Absolución de la presentación de Reclamos o reconsideraciones</w:t>
      </w:r>
      <w:r>
        <w:rPr>
          <w:rFonts w:eastAsia="Calibri" w:cs="Arial"/>
          <w:color w:val="000000"/>
          <w:szCs w:val="22"/>
          <w:lang w:val="es-PE" w:eastAsia="es-PE"/>
        </w:rPr>
        <w:t xml:space="preserve">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OBSERVACIONES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 xml:space="preserve">La información enviada 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tiene carácter de declaración jurada, y es formulada en virtud del principio de presunción de veracidad, previsto en el numeral 1.7 del Artículo IV del Título Preliminar y en el artículo 49° del TUO de la Ley N°27444, Ley del Procedimiento Administrativo General, aprobado por Decreto Supremo N°006-2017-JUS, </w:t>
      </w:r>
      <w:r>
        <w:rPr>
          <w:rFonts w:eastAsia="Calibri" w:cs="Arial"/>
          <w:b/>
          <w:bCs/>
          <w:color w:val="000000"/>
          <w:szCs w:val="22"/>
          <w:lang w:val="es-PE" w:eastAsia="es-PE"/>
        </w:rPr>
        <w:t>sometiéndose el postulante y/o ganador a las responsabilidades administrativas, civiles y/o penales correspondientes en caso de consignar información falsa, conforme al proceso de fiscalización posterior que pudiere realizar la Entidad; sin perjuicio de ser descalificado del presente proceso.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Según la Ley N°27444 Ley del Procedimiento Administrativo General, señala que, para el caso de documentos expedidos en idioma diferente al castellano, el postulante deberá adjuntar la traducción oficial o certificada de los mismos en original.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rPr/>
      </w:pPr>
      <w:r>
        <w:rPr>
          <w:rFonts w:eastAsia="Calibri" w:cs="Arial"/>
          <w:color w:val="000000"/>
          <w:szCs w:val="22"/>
          <w:lang w:val="es-PE" w:eastAsia="es-PE"/>
        </w:rPr>
        <w:t>Tratándose de estudios realizados en el extranjero y de conformidad con lo establecido en la Ley del Servicio Civil N°30057 y su Reglamento General señalan que los títulos universitarios, grados académicos o estudios de posgrado emitidos por una universidad o entidad extranjera o los documentos que los acrediten serán registrados previamente ante SERVIR, requiriéndose como único acto previo la legalización del Ministerio de Relaciones Exteriores o el apostillado correspondiente.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b/>
          <w:bCs/>
          <w:color w:val="000000"/>
          <w:szCs w:val="22"/>
          <w:lang w:val="es-PE" w:eastAsia="es-PE"/>
        </w:rPr>
        <w:t xml:space="preserve">              </w:t>
      </w:r>
      <w:r>
        <w:rPr>
          <w:rFonts w:eastAsia="Calibri" w:cs="Arial"/>
          <w:b/>
          <w:bCs/>
          <w:color w:val="000000"/>
          <w:szCs w:val="22"/>
          <w:lang w:val="es-PE" w:eastAsia="es-PE"/>
        </w:rPr>
        <w:t>DE LA DECLARATORIA DE DESIERTO O DE LA CANCELACIÓN DEL PROCESO</w:t>
      </w:r>
    </w:p>
    <w:p>
      <w:pPr>
        <w:pStyle w:val="Normal"/>
        <w:autoSpaceDE w:val="false"/>
        <w:ind w:left="1080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709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claratoria del proceso como desierto</w:t>
      </w:r>
    </w:p>
    <w:p>
      <w:pPr>
        <w:pStyle w:val="Normal"/>
        <w:autoSpaceDE w:val="false"/>
        <w:ind w:left="709" w:hanging="0"/>
        <w:rPr/>
      </w:pPr>
      <w:r>
        <w:rPr>
          <w:rFonts w:eastAsia="Arial" w:cs="Arial"/>
          <w:color w:val="000000"/>
          <w:szCs w:val="22"/>
          <w:lang w:val="es-PE" w:eastAsia="es-PE"/>
        </w:rPr>
        <w:t xml:space="preserve">            </w:t>
      </w:r>
      <w:r>
        <w:rPr>
          <w:rFonts w:eastAsia="Calibri" w:cs="Arial"/>
          <w:color w:val="000000"/>
          <w:szCs w:val="22"/>
          <w:lang w:val="es-PE" w:eastAsia="es-PE"/>
        </w:rPr>
        <w:t>El proceso puede ser declarado desierto en alguno de los siguientes supuestos:</w:t>
      </w:r>
    </w:p>
    <w:p>
      <w:pPr>
        <w:pStyle w:val="Normal"/>
        <w:autoSpaceDE w:val="false"/>
        <w:ind w:left="1134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no se presentan al menos 01 postulante al proceso de selección.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ninguno de los postulantes cumple con los requisitos mínimos.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habiendo cumplido los requisitos mínimos, ninguno de los postulantes obtiene puntaje mínimo en las etapas de evaluación del proceso.</w:t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63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 xml:space="preserve">CANCELACIÓN DEL PROCESO DE SELECCIÓN </w:t>
      </w:r>
    </w:p>
    <w:p>
      <w:pPr>
        <w:pStyle w:val="Default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puede ser cancelado en alguno de los siguientes supuestos, sin que sea responsabilidad de la entidad:</w:t>
      </w:r>
    </w:p>
    <w:p>
      <w:pPr>
        <w:pStyle w:val="Default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/>
      </w:pPr>
      <w:r>
        <w:rPr>
          <w:rFonts w:eastAsia="Calibri" w:cs="Arial"/>
          <w:color w:val="000000"/>
          <w:szCs w:val="22"/>
          <w:lang w:val="es-PE" w:eastAsia="es-PE"/>
        </w:rPr>
        <w:t>Cuando desaparece la necesidad del servicio de la entidad con posterioridad al inicio del proceso de selección.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Por restricciones presupuestales.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Otras supuestos debidamente justificados.</w:t>
      </w:r>
    </w:p>
    <w:p>
      <w:pPr>
        <w:pStyle w:val="Normal"/>
        <w:autoSpaceDE w:val="false"/>
        <w:ind w:left="1418" w:hanging="284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</w:r>
    </w:p>
    <w:p>
      <w:pPr>
        <w:pStyle w:val="Default"/>
        <w:ind w:left="1353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  <w:bookmarkStart w:id="4" w:name="_Hlk65424911"/>
      <w:bookmarkStart w:id="5" w:name="_Hlk65424911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6" w:name="_Hlk68644149"/>
      <w:bookmarkStart w:id="7" w:name="_Hlk68644149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418" w:footer="4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69911294"/>
    <w:r>
      <w:rPr>
        <w:b/>
        <w:i/>
        <w:lang w:val="es-PE" w:eastAsia="en-US"/>
      </w:rPr>
      <w:drawing>
        <wp:inline distT="0" distB="0" distL="0" distR="0">
          <wp:extent cx="1287780" cy="4876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10670" b="68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>
        <w:rFonts w:eastAsia="Arial"/>
        <w:b/>
        <w:i/>
        <w:lang w:val="es-PE" w:eastAsia="en-US"/>
      </w:rPr>
      <w:t xml:space="preserve">                                                                                              </w:t>
    </w:r>
    <w:bookmarkStart w:id="9" w:name="_Hlk69911333"/>
    <w:r>
      <w:rPr>
        <w:rFonts w:cs="Arial"/>
        <w:b/>
        <w:sz w:val="16"/>
        <w:lang w:val="es-PE" w:eastAsia="en-US"/>
      </w:rPr>
      <w:drawing>
        <wp:inline distT="0" distB="0" distL="0" distR="0">
          <wp:extent cx="1080135" cy="36385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6" t="-98" r="8538" b="-2352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rFonts w:eastAsia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18"/>
      <w:szCs w:val="18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b w:val="false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moyobamba.com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05:00Z</dcterms:created>
  <dc:creator>Alicen Terrones Garcia</dc:creator>
  <dc:description/>
  <cp:keywords/>
  <dc:language>en-US</dc:language>
  <cp:lastModifiedBy>Erasmo Gardini García</cp:lastModifiedBy>
  <cp:lastPrinted>2021-04-21T16:38:00Z</cp:lastPrinted>
  <dcterms:modified xsi:type="dcterms:W3CDTF">2024-09-19T17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3635</vt:lpwstr>
  </property>
  <property fmtid="{D5CDD505-2E9C-101B-9397-08002B2CF9AE}" pid="3" name="_dlc_DocIdItemGuid">
    <vt:lpwstr>f3d6884e-678b-42e9-b341-8ecbcdcfefba</vt:lpwstr>
  </property>
  <property fmtid="{D5CDD505-2E9C-101B-9397-08002B2CF9AE}" pid="4" name="_dlc_DocIdUrl">
    <vt:lpwstr>http://portal/seccion/centro_documental/_layouts/15/DocIdRedir.aspx?ID=H4ZUARPRAJFR-5-3635, H4ZUARPRAJFR-5-3635</vt:lpwstr>
  </property>
</Properties>
</file>